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КА СРПС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ИВЕРЗИТЕТ У ИСТОЧНОМ САРАЈЕВ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АКУЛТЕТ ПОСЛОВНЕ ЕКОНОМИЈЕ БИЈЕЉ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: РАЧУНОВОДСТВО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И ПИСМЕНОГ ДИЈЕЛА ИСПИ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 предме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ЧУНОВОДСТВ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ожили писмени дио испит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рдана Лазаревић</w:t>
        <w:tab/>
        <w:tab/>
        <w:tab/>
        <w:t>54/19</w:t>
        <w:tab/>
        <w:tab/>
        <w:t>91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ђела Лалић</w:t>
        <w:tab/>
        <w:tab/>
        <w:tab/>
        <w:t>15/19</w:t>
        <w:tab/>
        <w:tab/>
        <w:t>81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ја Тубић</w:t>
        <w:tab/>
        <w:tab/>
        <w:tab/>
        <w:tab/>
        <w:t>40/19</w:t>
        <w:tab/>
        <w:tab/>
        <w:t>81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ена Остојић</w:t>
        <w:tab/>
        <w:tab/>
        <w:tab/>
        <w:t>16/19</w:t>
        <w:tab/>
        <w:tab/>
        <w:t>81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санка Марковић</w:t>
        <w:tab/>
        <w:tab/>
        <w:tab/>
        <w:t>61/19</w:t>
        <w:tab/>
        <w:tab/>
        <w:t>81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ксандра Јовановић</w:t>
        <w:tab/>
        <w:tab/>
        <w:t>08/19</w:t>
        <w:tab/>
        <w:tab/>
        <w:t>73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јана Марковић</w:t>
        <w:tab/>
        <w:tab/>
        <w:tab/>
        <w:t>19/19</w:t>
        <w:tab/>
        <w:tab/>
        <w:t>58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лена Васиљевић</w:t>
        <w:tab/>
        <w:tab/>
        <w:tab/>
        <w:t>17/19</w:t>
        <w:tab/>
        <w:tab/>
        <w:t>71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љана Максимовић</w:t>
        <w:tab/>
        <w:tab/>
        <w:tab/>
        <w:t>31/19</w:t>
        <w:tab/>
        <w:tab/>
        <w:t>51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ефан Тешић</w:t>
        <w:tab/>
        <w:tab/>
        <w:tab/>
        <w:tab/>
        <w:tab/>
        <w:t>условно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колина Крсмановић</w:t>
        <w:tab/>
        <w:tab/>
        <w:t>55/19</w:t>
        <w:tab/>
        <w:tab/>
        <w:t>условно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ко Човић</w:t>
        <w:tab/>
        <w:tab/>
        <w:tab/>
        <w:tab/>
        <w:t>28/19</w:t>
        <w:tab/>
        <w:tab/>
        <w:t>71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јана Марковић</w:t>
        <w:tab/>
        <w:tab/>
        <w:tab/>
        <w:t>20/19</w:t>
        <w:tab/>
        <w:tab/>
        <w:t>условно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латко Симикић</w:t>
        <w:tab/>
        <w:tab/>
        <w:tab/>
        <w:t>27/19</w:t>
        <w:tab/>
        <w:tab/>
        <w:t>62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ња Симић</w:t>
        <w:tab/>
        <w:tab/>
        <w:tab/>
        <w:tab/>
        <w:t>05/19</w:t>
        <w:tab/>
        <w:tab/>
        <w:t>6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мени дио испита и упис оцјене одржаће се у понедељак, 06.07.2020. године у 09.00 сати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С7.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ом увиду у радове писменог дијела испита студенти могу приступити у понедељак, 06.07.2020. године у 09.00 са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ПРОФЕСОР:</w:t>
      </w:r>
    </w:p>
    <w:p>
      <w:pPr>
        <w:pStyle w:val="NoSpacing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Срђан Лалић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a2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0:16:00Z</dcterms:created>
  <dc:creator>SRDJAN L</dc:creator>
  <dc:description/>
  <dc:language>en-US</dc:language>
  <cp:lastModifiedBy>Anja</cp:lastModifiedBy>
  <dcterms:modified xsi:type="dcterms:W3CDTF">2020-07-03T10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